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_________________________________</w:t>
      </w:r>
      <w:r>
        <w:rPr>
          <w:rFonts w:cs="Arial" w:ascii="Arial" w:hAnsi="Arial"/>
          <w:b/>
          <w:i/>
          <w:u w:val="single"/>
        </w:rPr>
        <w:t>Lutheran Family Services Rocky Mountai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ster C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ster Parent Monthly Checklis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omplete monthly and submit on the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following end of mon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ster Parent(s) Name: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t>_____</w:t>
        <w:softHyphen/>
        <w:softHyphen/>
        <w:softHyphen/>
        <w:softHyphen/>
        <w:softHyphen/>
        <w:t>_____________________</w:t>
      </w:r>
      <w:r>
        <w:rPr>
          <w:rFonts w:cs="Arial" w:ascii="Arial" w:hAnsi="Arial"/>
          <w:sz w:val="22"/>
          <w:szCs w:val="22"/>
        </w:rPr>
        <w:t xml:space="preserve">Month Completed: </w:t>
      </w:r>
      <w:r>
        <w:rPr>
          <w:rFonts w:cs="Arial" w:ascii="Arial" w:hAnsi="Arial"/>
          <w:sz w:val="22"/>
          <w:szCs w:val="22"/>
          <w:u w:val="single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 xml:space="preserve">For any ‘yes’ answer, an explanation is required </w:t>
      </w:r>
      <w:r>
        <w:rPr>
          <w:rFonts w:cs="Arial" w:ascii="Arial" w:hAnsi="Arial"/>
          <w:i/>
          <w:sz w:val="18"/>
          <w:szCs w:val="18"/>
          <w:highlight w:val="yellow"/>
          <w:u w:val="single"/>
        </w:rPr>
        <w:t>(please use the back of the form if you need more roo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General Information for the specified month (</w:t>
      </w:r>
      <w:r>
        <w:rPr>
          <w:rFonts w:cs="Arial" w:ascii="Arial" w:hAnsi="Arial"/>
          <w:b/>
          <w:sz w:val="22"/>
          <w:szCs w:val="22"/>
          <w:u w:val="single"/>
        </w:rPr>
        <w:t>include foster children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house construction going on now or planned in the next 90 days?</w:t>
        <w:tab/>
        <w:tab/>
        <w:t>__No</w:t>
        <w:tab/>
        <w:t xml:space="preserve">___Yes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purchased or do you plan on purchasing any new recreational equipment?</w:t>
        <w:tab/>
        <w:t xml:space="preserve"> </w:t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new vehicles that you use to transport foster children? Vehicles departed?</w:t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new pets or any plans to bring a new pet into your home? Pets departed?</w:t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vacations/trips, or moves planned within the next 90 days?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call licensing if moving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new firearms or weapons or plans to bring any into your home? </w:t>
        <w:tab/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hanges in how you have stored firearms or weapons in your home? </w:t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hanges in how you have stored hazardous materials in your home? </w:t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hanges in how you have stored medications in your home? </w:t>
        <w:tab/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anyone in household been arrested/convicted of any criminal activity in the last month? </w:t>
        <w:tab/>
        <w:t>__No</w:t>
        <w:tab/>
        <w:t xml:space="preserve">___Yes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Has anyone in household had changes in their medical or mental health? </w:t>
        <w:tab/>
        <w:tab/>
        <w:tab/>
        <w:t>__No</w:t>
        <w:tab/>
        <w:t xml:space="preserve">___Yes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Changes to medication, diagnosis, therapy, hospitalizations, ER visit, injury, etc.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Have you had any children move from your home? </w:t>
        <w:tab/>
        <w:tab/>
        <w:tab/>
        <w:tab/>
        <w:tab/>
        <w:tab/>
        <w:t>__No</w:t>
        <w:tab/>
        <w:t xml:space="preserve">___Yes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Have you had any children placed in your home? </w:t>
        <w:tab/>
        <w:tab/>
        <w:tab/>
        <w:tab/>
        <w:tab/>
        <w:tab/>
        <w:t>__No</w:t>
        <w:tab/>
        <w:t xml:space="preserve">___Yes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attach New Child Orientatio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ation about other people living in your 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not foster children</w:t>
      </w:r>
      <w:r>
        <w:rPr>
          <w:rFonts w:cs="Arial" w:ascii="Arial" w:hAnsi="Arial"/>
          <w:b/>
          <w:sz w:val="22"/>
        </w:rPr>
        <w:t>) for the specified month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one moved into your home? (include temporary arrangements)</w:t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know of anyone who will be moving into your home? </w:t>
        <w:tab/>
        <w:tab/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one moved out of your home?</w:t>
        <w:tab/>
        <w:tab/>
        <w:tab/>
        <w:tab/>
        <w:tab/>
        <w:tab/>
        <w:tab/>
        <w:t>__No</w:t>
        <w:tab/>
        <w:t xml:space="preserve">___Yes 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ills (for the specified month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Fire drills must be conducted MONTHLY Tornado drills must be conducted April through Augu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65224871"/>
      <w:bookmarkStart w:id="1" w:name="__Fieldmark__0_14652248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465224871"/>
      <w:bookmarkStart w:id="3" w:name="__Fieldmark__1_14652248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rnado</w:t>
        <w:tab/>
        <w:t>Date: _</w:t>
        <w:softHyphen/>
        <w:softHyphen/>
        <w:softHyphen/>
        <w:t>________</w:t>
        <w:tab/>
        <w:t xml:space="preserve">   Length of time: 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ergency Preparedness Training Topic (for the specified month)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Emergency Preparedness Trainings must be conducted twice a year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: ________________    Trainer: 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Suggestions for How LFSRM Can Offer Additional Support: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</w:t>
        <w:tab/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Training</w:t>
      </w:r>
      <w:r>
        <w:rPr>
          <w:rFonts w:cs="Arial" w:ascii="Arial" w:hAnsi="Arial"/>
          <w:b/>
          <w:bCs/>
          <w:sz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 xml:space="preserve">Attach documentation of training completed </w:t>
      </w:r>
      <w:r>
        <w:rPr>
          <w:rFonts w:cs="Arial" w:ascii="Arial" w:hAnsi="Arial"/>
          <w:sz w:val="20"/>
          <w:szCs w:val="20"/>
        </w:rPr>
        <w:t>(certificate of completion, book report, completed pre-approval form, etc.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>____________</w:t>
      </w:r>
      <w:r>
        <w:rPr>
          <w:rFonts w:cs="Arial" w:ascii="Arial" w:hAnsi="Arial"/>
          <w:sz w:val="22"/>
        </w:rPr>
        <w:tab/>
        <w:t>_</w:t>
      </w:r>
      <w:r>
        <w:rPr>
          <w:rFonts w:cs="Arial" w:ascii="Arial" w:hAnsi="Arial"/>
          <w:sz w:val="22"/>
          <w:u w:val="single"/>
        </w:rPr>
        <w:tab/>
        <w:tab/>
        <w:tab/>
        <w:t>_________________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Care Provider Signature</w:t>
        <w:tab/>
        <w:t>Date</w:t>
        <w:tab/>
        <w:tab/>
        <w:t>Family Care Provider Signature</w:t>
        <w:tab/>
        <w:t>Date</w:t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LFSRM Staff Signature</w:t>
        <w:tab/>
        <w:tab/>
        <w:t>Dat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7/1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348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52:00Z</dcterms:created>
  <dc:creator>Preferred Customer</dc:creator>
  <dc:description/>
  <cp:keywords/>
  <dc:language>en-US</dc:language>
  <cp:lastModifiedBy>Brittany Wade</cp:lastModifiedBy>
  <cp:lastPrinted>2020-06-16T11:28:00Z</cp:lastPrinted>
  <dcterms:modified xsi:type="dcterms:W3CDTF">2025-07-15T22:22:00Z</dcterms:modified>
  <cp:revision>8</cp:revision>
  <dc:subject/>
  <dc:title>_____________________________________Lutheran Family Services</dc:title>
</cp:coreProperties>
</file>