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ge">
              <wp:posOffset>342900</wp:posOffset>
            </wp:positionV>
            <wp:extent cx="132715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ab/>
        <w:tab/>
        <w:tab/>
        <w:t xml:space="preserve"> </w:t>
        <w:tab/>
        <w:tab/>
        <w:t xml:space="preserve">           Lutheran Family Services Rocky Mountain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Foster Care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nnual Training and Development Plan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A minimum of 20 training hours (per year per parent) are required for Foster Parent Certificate renewal, 10 of which must be face to face hours.</w:t>
      </w:r>
    </w:p>
    <w:p>
      <w:pPr>
        <w:pStyle w:val="Heading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 Parent Name:_____________________________   Certificate Expiration Date: 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s of strength and competency: 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hat areas should be strengthened?  _</w:t>
      </w:r>
      <w:r>
        <w:rPr>
          <w:rFonts w:cs="Arial" w:ascii="Arial" w:hAnsi="Arial"/>
          <w:bCs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als for the upcoming licensure ye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TRAININGS MUST BE COMPLETED EVERY LICENSURE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ach foster parent is to attend Rules and Regs annual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/safety procedures must be completed by each foster parent twice a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PR/First Aid must remain curr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 more than 1 Hollywood style movie (documentaries not includ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2"/>
          <w:szCs w:val="22"/>
        </w:rPr>
        <w:t>Up to 3 hours of therapy sessions for each mode of therapy in which the child is engaged, i.e. mental health, speech, occupational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TRAININGS MUST HAVE ACCOMPANYING DOCUMENTATION 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Evaluation Date:  _</w:t>
      </w:r>
      <w:r>
        <w:rPr>
          <w:rFonts w:cs="Arial" w:ascii="Arial" w:hAnsi="Arial"/>
          <w:sz w:val="22"/>
          <w:szCs w:val="22"/>
          <w:u w:val="single"/>
        </w:rPr>
        <w:t>___________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oster Par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FSRM Staff </w:t>
        <w:tab/>
        <w:tab/>
        <w:tab/>
        <w:tab/>
        <w:tab/>
        <w:t xml:space="preserve">            Foster Parent</w:t>
      </w:r>
    </w:p>
    <w:sectPr>
      <w:footerReference w:type="default" r:id="rId3"/>
      <w:type w:val="nextPage"/>
      <w:pgSz w:w="12240" w:h="15840"/>
      <w:pgMar w:left="720" w:right="72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:\Foster Care Forms\Foster Parent\Training\Development Pla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2/202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9:00Z</dcterms:created>
  <dc:creator>cindi.newkirk-noah</dc:creator>
  <dc:description/>
  <cp:keywords/>
  <dc:language>en-US</dc:language>
  <cp:lastModifiedBy>Lisa Sauter</cp:lastModifiedBy>
  <cp:lastPrinted>2014-02-24T12:47:00Z</cp:lastPrinted>
  <dcterms:modified xsi:type="dcterms:W3CDTF">2025-01-28T17:09:00Z</dcterms:modified>
  <cp:revision>2</cp:revision>
  <dc:subject/>
  <dc:title>DEVELOPMENT PLAN</dc:title>
</cp:coreProperties>
</file>